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8fed o Fai, 2012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 xml:space="preserve">Cynghorwyr A. Gruffydd, S. Griffiths, K. Williams, G. Davies,  J. Humphreys,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. Elwyn Thomas, Dr. M. Edwards, B. O. R. Jones,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Ymddiheuriadau: </w:t>
      </w:r>
      <w:r>
        <w:rPr>
          <w:sz w:val="22"/>
          <w:szCs w:val="22"/>
        </w:rPr>
        <w:t>Neb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false"/>
        <w:rPr>
          <w:kern w:val="0"/>
          <w:sz w:val="18"/>
          <w:szCs w:val="18"/>
        </w:rPr>
      </w:pPr>
      <w:r>
        <w:rPr>
          <w:sz w:val="22"/>
          <w:szCs w:val="22"/>
        </w:rPr>
        <w:t xml:space="preserve">Cyfeiriodd y Cadeirydd gyda thristwch at farwolaeth Elen Meirion merch Gwilym a Catherine. Roedd hi’n chwaer i’r tenor Rhys Meirion, ac yn fam i un ferch.   </w:t>
      </w:r>
      <w:r>
        <w:rPr>
          <w:kern w:val="0"/>
          <w:sz w:val="22"/>
          <w:szCs w:val="22"/>
        </w:rPr>
        <w:t>Yn wreiddiol o Dremadog, ymsefydlodd yn ddiweddarach yn ardal Rhuthun</w:t>
      </w:r>
      <w:r>
        <w:rPr>
          <w:sz w:val="22"/>
          <w:szCs w:val="22"/>
        </w:rPr>
        <w:t xml:space="preserve"> lle yr oedd yn athrawes yn Ysgol Pen Barras.  Roedd hi hefyd yn arweinyddes côr yr ysgol lle buodd yn llwyddiannus iawn dros y blynyddoedd, yn ennill cystadleuaeth ‘BBC Songs of Parise’ Côr Ysgol Iau'r flwyddyn, y côr cyntaf yn Gymru i wneud hyn. B</w:t>
      </w:r>
      <w:r>
        <w:rPr>
          <w:kern w:val="0"/>
          <w:sz w:val="22"/>
          <w:szCs w:val="22"/>
        </w:rPr>
        <w:t xml:space="preserve">ydd yn cael ei chofio gan bawb a oedd yn ei hadnabod ac am ei hymroddiad diflino i’w gwaith fel athrawes yn yr Ysgol ac yn y gymuned.  </w:t>
      </w:r>
    </w:p>
    <w:p>
      <w:pPr>
        <w:pStyle w:val="Normal"/>
        <w:overflowPunct w:val="true"/>
        <w:autoSpaceDE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Etholiad - Llongyfarchiadau i’r aelodau sydd wedi cael eu hethol ai ail hethol.  Llongyfarchiadau i Gynghorydd Jason Humphreys ar ennill set ar y Cyngor Sir a hefyd llongyfarch y Cynghorydd Selwyn Griffiths sydd erbyn hyn yn Gadeirydd Cyngor Gwynedd.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92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ofnodion Cyfarfod Mis Mai 2012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Cofnodion cyfarfod 11eg o Ebrill 2012: Pwyllgor Goleuadau Nadolig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Neb yn datgan diddordeb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94.</w:t>
        <w:tab/>
        <w:t>Breuddwydion Bro – Grwpiau Gwireddu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  Ei ohirio nes y pwyllgor nesaf ym Mis Gorffenn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95.</w:t>
        <w:tab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Adroddiad yr Amgueddfa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Eu gohirio nes y pwyllgor nes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96.</w:t>
        <w:tab/>
        <w:t xml:space="preserve">Llwybr Penmount Ail Agor - </w:t>
      </w:r>
      <w:r>
        <w:rPr>
          <w:sz w:val="22"/>
          <w:szCs w:val="22"/>
        </w:rPr>
        <w:t>Wedi ei ail agor ond heb gael ei chlirio a thacluso.  Y llwybr ar gau oherwydd bod gwaith arall i’w wneud gan y ffordd osgoi.  Y gorchymyn yn dal mewn bodolaeth ac mi oedd y  llwybr i fod wedi’i hagor yn ôl erbyn dechrau Mis Mai.  Clo Clap wedi cael ei fandaleiddio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Disgwyl hyd nes i’r gwaith gael ei gwblhau diwedd y mis ac ail edrych ar y sefyllfa.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964" w:footer="709" w:bottom="765"/>
          <w:pgNumType w:start="46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I’W DWYN GERBRON Y CADEIRYDD UNAI ER GWYBODAETH NEU I’W ROI AR Y RHAGLEN AR GYFER Y CYFARFOD NES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hestr Ceisiadau Cyfethol – </w:t>
      </w:r>
      <w:r>
        <w:rPr>
          <w:sz w:val="22"/>
          <w:szCs w:val="22"/>
        </w:rPr>
        <w:t>Cynghorydd A Gruffyd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 Clinig Porthmadog – </w:t>
      </w:r>
      <w:r>
        <w:rPr>
          <w:sz w:val="22"/>
          <w:szCs w:val="22"/>
        </w:rPr>
        <w:t>Cynghorydd S. Griffith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oddiad yr Amgueddfa –  </w:t>
      </w:r>
      <w:r>
        <w:rPr>
          <w:sz w:val="22"/>
          <w:szCs w:val="22"/>
        </w:rPr>
        <w:t>Cynghorydd B.O.R. Jon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lwybr Penmount Ail Agor – </w:t>
      </w:r>
      <w:r>
        <w:rPr>
          <w:sz w:val="22"/>
          <w:szCs w:val="22"/>
        </w:rPr>
        <w:t>Cynghorydd J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umphrey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ind w:right="-624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9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yngor Gwynedd – Etholiadau Cynghorau Cymuned – 3ydd Mai 201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  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98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yngor Gwynedd </w:t>
      </w:r>
      <w:r>
        <w:rPr>
          <w:sz w:val="22"/>
          <w:szCs w:val="22"/>
        </w:rPr>
        <w:t>- Hysbysiad o Gyfethol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Ei arddangos mewn lle cyhoeddus gyda dyddiad cau enwau erbyn 5ed o Fehefin.</w:t>
      </w:r>
    </w:p>
    <w:p>
      <w:pPr>
        <w:pStyle w:val="Normal"/>
        <w:overflowPunct w:val="tru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9. </w:t>
      </w:r>
      <w:r>
        <w:rPr>
          <w:b/>
          <w:bCs/>
          <w:sz w:val="22"/>
          <w:szCs w:val="22"/>
        </w:rPr>
        <w:t>Allianz  Insurance -  ‘claim settlment’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400. </w:t>
      </w:r>
      <w:r>
        <w:rPr>
          <w:b/>
          <w:bCs/>
          <w:sz w:val="22"/>
          <w:szCs w:val="22"/>
        </w:rPr>
        <w:t>Zurich Municipal –  Adnewyddu Yswiriant ‘Insurance renewal’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Aros gyda’r  un cwmni yswiriant  sef AON ac adnewyddu’r polisi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01. </w:t>
      </w:r>
      <w:r>
        <w:rPr>
          <w:b/>
          <w:bCs/>
          <w:sz w:val="22"/>
          <w:szCs w:val="22"/>
        </w:rPr>
        <w:t>Cyngor Gwynedd – Yr Hen Glinig, Porthmadog</w:t>
      </w:r>
    </w:p>
    <w:p>
      <w:pPr>
        <w:pStyle w:val="Normal"/>
        <w:ind w:right="48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Gwahodd Meilir Hughes Uwch Syrfëwr Stadau, Gwasanaeth Eiddo Corfforaethol, Cyngor Gwynedd i’r pwyllgor ym mis Mehefin i ymgynghori ymhellach.</w:t>
      </w:r>
    </w:p>
    <w:p>
      <w:pPr>
        <w:pStyle w:val="Normal"/>
        <w:overflowPunct w:val="true"/>
        <w:autoSpaceDE w:val="false"/>
        <w:rPr/>
      </w:pPr>
      <w:r>
        <w:rPr>
          <w:b/>
          <w:sz w:val="22"/>
          <w:szCs w:val="22"/>
        </w:rPr>
        <w:t>402. Cyngor Gwynedd – Rhaglen Waith Cyfadran yr Amgylchedd Mis Ebrill 2012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403.  NSARDA – Cais am gyfrania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Trafod yn y cyfarfod nesaf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404. Clwb Bowlio’r Gest – Llythyr o ddiolch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– Derbyn y wybodaeth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405.  Clwb Chwaraeon Madog – Llythyr o ddiolch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– Derbyn y wybodaeth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406. Clwb Snwcer Tremadog – Llythyr o ddiolch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-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407. Theatr Bara Caws – Llythyr o ddiolch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Derbyn y wybodaeth.</w:t>
      </w:r>
    </w:p>
    <w:p>
      <w:pPr>
        <w:pStyle w:val="Normal"/>
        <w:overflowPunct w:val="true"/>
        <w:autoSpaceDE w:val="false"/>
        <w:rPr/>
      </w:pPr>
      <w:r>
        <w:rPr>
          <w:b/>
          <w:bCs/>
          <w:sz w:val="22"/>
          <w:szCs w:val="22"/>
        </w:rPr>
        <w:t>408. Munudau cyfarfod Grŵp Tasg y Fflam Olympaidd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09. Dogfen -  Cymdeithas Cewyllwyr Llŷn yn gwrthwynebu'r ardaloedd cadwraeth morol dan warchodaeth lem bwiradedi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Cefnogi’r ymgyrch yn erbyn y gorchmynio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0. E-bost - Llongyfarchion ar Ddathlu’r Co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– </w:t>
      </w:r>
      <w:r>
        <w:rPr>
          <w:sz w:val="22"/>
          <w:szCs w:val="22"/>
        </w:rPr>
        <w:t>Derbyn y wybodaet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1. E-bost gan George Murrey – Y Ganolfa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-  </w:t>
      </w:r>
      <w:r>
        <w:rPr>
          <w:sz w:val="22"/>
          <w:szCs w:val="22"/>
        </w:rPr>
        <w:t>1.) Ysgrifennu llythyr o ddiolch i Mr George Murry am ei waith caled dros y blynyddoedd.  2.)  Angen gwybod beth yw sefyllfa ariannol y Ganolfan felly mae Cynghorydd J Humphreys am wirfoddoli i edrych ar dafluniadau’r llyfrau.  3.)  Angen sicrhau fod telerau’r amod yn cael ei ddilyn a bod adroddiad yn ôl erbyn mis Gorffenn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2. Cyfeillion Ysbyty Alltwen – Sefyllfa’r Lifft yn y Maes Parcio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Ysgrifennu yn ôl at yr Ysgrifennydd yn cynnig cefnogi ei ymgyrch i gael llawn ddefnydd o’r Ysbyt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3.  Caernarfonshire Flag – Cais am hedfan y fflag ym Mhorthmadog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Fod yna ddim lle addas i hedfan y fflag gan nad oes polyn perthnasol ar gael.  Ysgrifennu yn ôl i ofyn a ydynt yn darparu poly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>(i)</w:t>
        <w:tab/>
        <w:t>Biliau i’w talu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law Roberts - Cyflog mis Ebrill </w:t>
        <w:tab/>
        <w:tab/>
        <w:tab/>
        <w:tab/>
        <w:t xml:space="preserve">=  £417.67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(Angen cadarnhad cod taw gyda’r HMRC)</w:t>
        <w:tab/>
        <w:tab/>
        <w:t xml:space="preserve">             </w:t>
      </w:r>
    </w:p>
    <w:p>
      <w:pPr>
        <w:pStyle w:val="Normal"/>
        <w:autoSpaceDE w:val="false"/>
        <w:ind w:right="-1531" w:firstLine="720"/>
        <w:rPr>
          <w:sz w:val="22"/>
          <w:szCs w:val="22"/>
        </w:rPr>
      </w:pPr>
      <w:r>
        <w:rPr>
          <w:sz w:val="22"/>
          <w:szCs w:val="22"/>
        </w:rPr>
        <w:t xml:space="preserve">Alaw Roberts - </w:t>
        <w:tab/>
        <w:t xml:space="preserve">Stampiau </w:t>
        <w:tab/>
        <w:tab/>
        <w:tab/>
        <w:tab/>
        <w:tab/>
        <w:t>=  £31.48) Cyfanswm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Alaw Roberts – Rhent Llinell y We</w:t>
        <w:tab/>
        <w:tab/>
        <w:tab/>
        <w:tab/>
        <w:t>=  £15.98)  £34.25</w:t>
      </w:r>
    </w:p>
    <w:p>
      <w:pPr>
        <w:pStyle w:val="Normal"/>
        <w:autoSpaceDE w:val="false"/>
        <w:ind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1191" w:hanging="0"/>
        <w:rPr/>
      </w:pPr>
      <w:r>
        <w:rPr>
          <w:b/>
          <w:bCs/>
          <w:sz w:val="22"/>
          <w:szCs w:val="22"/>
        </w:rPr>
        <w:t>(ii)</w:t>
        <w:tab/>
        <w:t xml:space="preserve">Manylion Taliad </w:t>
      </w:r>
    </w:p>
    <w:p>
      <w:pPr>
        <w:pStyle w:val="Normal"/>
        <w:autoSpaceDE w:val="false"/>
        <w:ind w:right="-1191" w:hanging="0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HSBC – Credydu Cyfrif Rhif ****216</w:t>
        <w:tab/>
        <w:tab/>
        <w:tab/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16 Ebrill 2012 Swm: £3.678.00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17 Ebrill 2012 Swm: £2.300.00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 xml:space="preserve">Cyngor Gwynedd </w:t>
        <w:tab/>
        <w:tab/>
        <w:t xml:space="preserve">Preasept Swm: </w:t>
        <w:tab/>
        <w:tab/>
        <w:tab/>
        <w:tab/>
        <w:t>£25500.00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Cyngor Gwynedd</w:t>
        <w:tab/>
        <w:tab/>
        <w:t>Grant Cynnal a Hawliau CYHOE Swm:</w:t>
        <w:tab/>
        <w:t>£3147.10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14.  PENDERFYNWYD</w:t>
      </w:r>
      <w:r>
        <w:rPr>
          <w:sz w:val="22"/>
          <w:szCs w:val="22"/>
        </w:rPr>
        <w:t xml:space="preserve"> talu’r biliau uchod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- gwneud y sylwadau canlynol i’r ceisiadau cynllunio a ddaeth i law: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C12/0478/44/LL – </w:t>
      </w:r>
      <w:r>
        <w:rPr>
          <w:sz w:val="22"/>
          <w:szCs w:val="22"/>
        </w:rPr>
        <w:t>Creu Ffordd Gerbydol Newydd – Graigwen, Borth-y-Gest, Porthmadog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Gwrthwynebwyd </w:t>
      </w:r>
      <w:r>
        <w:rPr>
          <w:sz w:val="22"/>
          <w:szCs w:val="22"/>
        </w:rPr>
        <w:t xml:space="preserve">y cais yma ar sail y buasai’n difetha’r natur coedlan yn y cefn. 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C12/0451/44/LL – </w:t>
      </w:r>
      <w:r>
        <w:rPr>
          <w:sz w:val="22"/>
          <w:szCs w:val="22"/>
        </w:rPr>
        <w:t>Creu Drws Newydd – Tesco Stryd Fawr, Porthmadog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C12/0452/44/LL </w:t>
      </w:r>
      <w:r>
        <w:rPr>
          <w:sz w:val="22"/>
          <w:szCs w:val="22"/>
        </w:rPr>
        <w:t xml:space="preserve">– Cladio rhan o blaen yr adeilad gyda phren ac amnewid 6 Bae Troli – 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sco Stryd Fawr, Porthmadog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Ysgrifennu at Tesco i ofyn beth yw ei polysiau Iaith Gymraeg ac os ydynt yn ei gweithredu yn iawn.</w:t>
      </w:r>
    </w:p>
    <w:p>
      <w:pPr>
        <w:pStyle w:val="Normal"/>
        <w:tabs>
          <w:tab w:val="left" w:pos="720" w:leader="none"/>
        </w:tabs>
        <w:autoSpaceDE w:val="false"/>
        <w:rPr/>
      </w:pPr>
      <w:r>
        <w:rPr>
          <w:b/>
          <w:bCs/>
          <w:sz w:val="22"/>
          <w:szCs w:val="22"/>
        </w:rPr>
        <w:t>C12/0322/44/LL –</w:t>
      </w:r>
      <w:r>
        <w:rPr>
          <w:sz w:val="22"/>
          <w:szCs w:val="22"/>
        </w:rPr>
        <w:t xml:space="preserve"> Defnyddio rhan o’r Safle Presennol ar gyfer Maes Parcio –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Ysbyty Allt Wen, Porthmado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12/0525/44RC</w:t>
      </w:r>
      <w:r>
        <w:rPr>
          <w:sz w:val="22"/>
          <w:szCs w:val="22"/>
        </w:rPr>
        <w:t xml:space="preserve"> – Cais i godi cytundeb 106 angel lleol – Britannia Stores (Llys y Porth), Porthmado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Gwrthwynebwyd </w:t>
      </w:r>
      <w:r>
        <w:rPr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ais yma, gan mai ar sail Cytundeb Adran 106 y cytunwyd y cais cynllunio gwreiddiol.</w:t>
      </w:r>
    </w:p>
    <w:p>
      <w:pPr>
        <w:pStyle w:val="Normal"/>
        <w:tabs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is am drwydded er mwyn darparu cyfleusterau Caffi Palmant ar y Brifford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thau Melys, 10 Corn Hill, Pen y Cei, Porthmado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an 18, Deddf Adeiladu 1984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ymchwel – Adeilad –</w:t>
      </w:r>
      <w:r>
        <w:rPr>
          <w:sz w:val="22"/>
          <w:szCs w:val="22"/>
        </w:rPr>
        <w:t xml:space="preserve"> Kerfoots Warehouse, Penamser Road, Porthmadog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rchymyn Cyngor Gwynedd, Digwyddiadau Arbennig (Taith Gyfnewid y Fflam Olympaidd Llundain 2012) (Rheolaeth Trafnidiaeth Dros Dro) 2012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Derbyn y wybodaeth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cysill"/>
      <w:bookmarkStart w:id="1" w:name="cysill"/>
      <w:bookmarkEnd w:id="1"/>
    </w:p>
    <w:sectPr>
      <w:footerReference w:type="default" r:id="rId3"/>
      <w:type w:val="nextPage"/>
      <w:pgSz w:w="12240" w:h="15840"/>
      <w:pgMar w:left="1418" w:right="1418" w:gutter="0" w:header="0" w:top="964" w:footer="709" w:bottom="765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cy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19:00Z</dcterms:created>
  <dc:creator>Administrator</dc:creator>
  <dc:description/>
  <cp:keywords/>
  <dc:language>en-US</dc:language>
  <cp:lastModifiedBy> </cp:lastModifiedBy>
  <cp:lastPrinted>2012-06-06T14:46:00Z</cp:lastPrinted>
  <dcterms:modified xsi:type="dcterms:W3CDTF">2012-07-02T15:56:00Z</dcterms:modified>
  <cp:revision>24</cp:revision>
  <dc:subject/>
  <dc:title>Cofnodion Cyfarfod Cyngor Tref Porthmado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